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(SIWZ)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53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 z późn. Zm.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Przedmiotem zamówienia jest</w:t>
      </w:r>
      <w:r>
        <w:rPr>
          <w:rFonts w:cs="Arial" w:ascii="Arial" w:hAnsi="Arial"/>
          <w:b/>
          <w:sz w:val="20"/>
        </w:rPr>
        <w:t xml:space="preserve">  kompleksowe wykonanie usług pralniczych na bazie urządzeń i obiektów Wykonawcy szczegółowo określonych w załącznikach nr. 2 i 3 do siwz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color w:val="000000"/>
        </w:rPr>
        <w:t>CPV - 98 31 12 0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36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  <w:tab w:val="left" w:pos="1985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a)</w:t>
        <w:tab/>
        <w:t>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  <w:tab w:val="left" w:pos="1985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</w:t>
        <w:tab/>
        <w:t>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  <w:tab w:val="left" w:pos="1985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b) celem oceny w/w warunku Wykonawca wykaże </w:t>
      </w:r>
      <w:r>
        <w:rPr>
          <w:rFonts w:cs="Arial" w:ascii="Arial" w:hAnsi="Arial"/>
          <w:sz w:val="20"/>
        </w:rPr>
        <w:t xml:space="preserve">dysponowanie pozytywną opinią </w:t>
        <w:tab/>
        <w:tab/>
        <w:t>sanitarną dotyczącą dopuszczenia pralni do prania bielizny szpitalnej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ind w:left="1701" w:hanging="18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celem oceny w/w warunku Wykonawca wykaże </w:t>
      </w:r>
    </w:p>
    <w:p>
      <w:pPr>
        <w:pStyle w:val="Normal"/>
        <w:ind w:left="1701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zrealizowanie w ciągu ostatnich 3 lat jednej usługi o wartości nie mniejszej niż 600 000 zł brutto  dotyczących oferowanych usług , jeżeli okres prowadzenia działalności jest krótszy w tym okresie odpowiadającym swoim  rodzajem i wartościom usługom stanowiącym przedmiot zamówienia z podaniem ich wartości daty wykonania i odbiorców”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tabs>
          <w:tab w:val="clear" w:pos="1247"/>
          <w:tab w:val="left" w:pos="1701" w:leader="none"/>
        </w:tabs>
        <w:autoSpaceDE w:val="fals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celem oceny w/w warunku Wykonawca złoży:</w:t>
      </w:r>
    </w:p>
    <w:p>
      <w:pPr>
        <w:pStyle w:val="Normal"/>
        <w:widowControl/>
        <w:tabs>
          <w:tab w:val="clear" w:pos="1247"/>
          <w:tab w:val="left" w:pos="1560" w:leader="none"/>
          <w:tab w:val="left" w:pos="2127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>a)</w:t>
        <w:tab/>
      </w:r>
      <w:r>
        <w:rPr>
          <w:rFonts w:cs="Arial" w:ascii="Arial" w:hAnsi="Arial"/>
          <w:color w:val="000000"/>
          <w:sz w:val="20"/>
        </w:rPr>
        <w:t xml:space="preserve">Informację z  banku lub spółdzielczej kasy oszczędnościowo-kredytowej, w którym </w:t>
        <w:tab/>
        <w:tab/>
        <w:t xml:space="preserve">wykonawca posiada rachunek potwierdzający wysokość posiadanych środków </w:t>
        <w:tab/>
        <w:tab/>
        <w:t xml:space="preserve">finansowych lub zdolność kredytową wykonawcy, wystawiony nie wcześniej niż 3 </w:t>
        <w:tab/>
        <w:tab/>
        <w:t xml:space="preserve">miesiące przed upływem terminu składania ofert. Informacja ta powinna </w:t>
        <w:tab/>
        <w:tab/>
        <w:tab/>
        <w:t xml:space="preserve">potwierdzać dostęp do środków finansowych lub zdolność kredytową w </w:t>
        <w:tab/>
        <w:tab/>
        <w:tab/>
        <w:t>wysokości nie mniejszej niż 20% wartości składanej oferty</w:t>
      </w:r>
    </w:p>
    <w:p>
      <w:pPr>
        <w:pStyle w:val="Normal"/>
        <w:widowControl/>
        <w:tabs>
          <w:tab w:val="clear" w:pos="1247"/>
          <w:tab w:val="left" w:pos="1620" w:leader="none"/>
          <w:tab w:val="left" w:pos="2127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b) </w:t>
        <w:tab/>
        <w:t>informację że , jest ubezpieczony od odpowiedzialności cywilnej w zakresie</w:t>
      </w:r>
    </w:p>
    <w:p>
      <w:pPr>
        <w:pStyle w:val="Normal"/>
        <w:tabs>
          <w:tab w:val="clear" w:pos="1247"/>
          <w:tab w:val="left" w:pos="1843" w:leader="none"/>
          <w:tab w:val="left" w:pos="2127" w:leader="none"/>
        </w:tabs>
        <w:autoSpaceDE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</w:t>
        <w:tab/>
        <w:t xml:space="preserve">prowadzonej działalności  związanej z przedmiotem zamówienia na kwotę nie </w:t>
        <w:tab/>
        <w:tab/>
        <w:t>mniejszą niż  200 000,00 zł.</w:t>
      </w:r>
    </w:p>
    <w:p>
      <w:pPr>
        <w:pStyle w:val="Normal"/>
        <w:tabs>
          <w:tab w:val="clear" w:pos="1247"/>
          <w:tab w:val="left" w:pos="1843" w:leader="none"/>
          <w:tab w:val="left" w:pos="2835" w:leader="none"/>
        </w:tabs>
        <w:autoSpaceDE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0"/>
        </w:rPr>
        <w:t>2. Ocena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a ww. warunków dokonana zostanie, w oparciu o informacje zawarte w wymaganych </w:t>
        <w:tab/>
        <w:t>dokumentach lub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ch.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y wzywa wykonawców, którzy w </w:t>
        <w:tab/>
        <w:t>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nie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li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lub dokumentów, o których mowa w art. 25 ust. 1 </w:t>
        <w:tab/>
        <w:t>Pzp, lub którzy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li dokumenty, o których mowa w art. 25 ust. 1 Pzp, zawier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b</w:t>
      </w:r>
      <w:r>
        <w:rPr>
          <w:rFonts w:cs="Arial" w:ascii="Arial" w:hAnsi="Arial"/>
          <w:color w:val="000000"/>
          <w:sz w:val="20"/>
        </w:rPr>
        <w:t>łę</w:t>
      </w:r>
      <w:r>
        <w:rPr>
          <w:rFonts w:cs="Arial" w:ascii="Arial" w:hAnsi="Arial"/>
          <w:color w:val="000000"/>
          <w:sz w:val="20"/>
        </w:rPr>
        <w:t xml:space="preserve">dy, do </w:t>
        <w:tab/>
        <w:t>ich uzu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a w wyznaczonym terminie, chyba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mimo ich uzu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a oferta wykonawcy </w:t>
        <w:tab/>
        <w:t>podlega odrzuceniu lub konieczne by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by uniew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ieni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;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wiadczenia lub </w:t>
        <w:tab/>
        <w:t>dokumenty powinny potwierdz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nie przez wykonawc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arunków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u w </w:t>
        <w:tab/>
        <w:t>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raz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nie przez oferowane dostawy, us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ugi lub roboty budowlane </w:t>
        <w:tab/>
        <w:t>wymaga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</w:t>
        <w:tab/>
        <w:t>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nie pó</w:t>
      </w:r>
      <w:r>
        <w:rPr>
          <w:rFonts w:cs="Arial" w:ascii="Arial" w:hAnsi="Arial"/>
          <w:color w:val="000000"/>
          <w:sz w:val="20"/>
        </w:rPr>
        <w:t>ź</w:t>
      </w:r>
      <w:r>
        <w:rPr>
          <w:rFonts w:cs="Arial" w:ascii="Arial" w:hAnsi="Arial"/>
          <w:color w:val="000000"/>
          <w:sz w:val="20"/>
        </w:rPr>
        <w:t>niej 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 w dniu wyznaczonym przez </w:t>
        <w:tab/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jako termin uzu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enia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lub dokumentów. Nie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e </w:t>
        <w:tab/>
        <w:t>choci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by </w:t>
        <w:tab/>
        <w:t>jednego z  warunków skutko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dzie wykluczeniem wykonawcy z    </w:t>
        <w:tab/>
        <w:t>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TextBodyIndent"/>
        <w:numPr>
          <w:ilvl w:val="0"/>
          <w:numId w:val="2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ę wykonawcy wykluczonego uznaje się za odrzuconą.</w:t>
      </w:r>
    </w:p>
    <w:p>
      <w:pPr>
        <w:pStyle w:val="TextBodyIndent"/>
        <w:numPr>
          <w:ilvl w:val="0"/>
          <w:numId w:val="2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drzuca ofertę, jeżeli wystąpi przynajmniej przesłanka unormowana w art. 89 </w:t>
      </w:r>
    </w:p>
    <w:p>
      <w:pPr>
        <w:pStyle w:val="Normal"/>
        <w:tabs>
          <w:tab w:val="clear" w:pos="1247"/>
          <w:tab w:val="left" w:pos="709" w:leader="none"/>
        </w:tabs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ust. 1 </w:t>
      </w:r>
      <w:hyperlink r:id="rId4">
        <w:r>
          <w:rPr>
            <w:rStyle w:val="InternetLink"/>
            <w:rFonts w:cs="Arial" w:ascii="Arial" w:hAnsi="Arial"/>
            <w:sz w:val="20"/>
          </w:rPr>
          <w:t>P.z.p</w:t>
        </w:r>
      </w:hyperlink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ind w:left="1250" w:hanging="9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1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2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3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4 i 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a informacja z Krajowego Rejestru Karnego w zakresie określonym w art. 24 ust. 1 pkt 4 - 8 pzp, wystawiona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6 Aktualna informacja z Krajowego Rejestru Karnego w zakresie określonym w art. 24 ust. 1 pkt 9 pzp, wystawiona nie wcześniej niż 6 miesięcy przed upływem terminu składania ofe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dotyczy wyłącznie podmiotów zbiorowych w rozumieniu ustawy z dnia 28 października 2002r. o odpowiedzialności podmiotów zbiorowych za czyny zabronione pod groźbą kary (Dz.U. nr 197, poz. 1661, z późn. zmian), nie dotyczy przedsiębiorców będących osobami fizycznymi, w tym spółek  cywilnych utworzonych przez osoby fizyczne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7 W</w:t>
      </w:r>
      <w:r>
        <w:rPr>
          <w:rFonts w:cs="Arial" w:ascii="Arial" w:hAnsi="Arial"/>
          <w:sz w:val="20"/>
        </w:rPr>
        <w:t>ykaz  zrealizowanych w ciągu ostatnich 3 lat usług o wartości nie mniejszej niż 600 000 zł brutto dotyczącej  oferowanej usługi , a jeżeli okres prowadzenia działalności jest krótszy w tym okresie odpowiadającym swoim rodzajem i wartościom usługom stanowiącym przedmiot zamówienia z podaniem ich wartości daty wykonania i odbiorców. Do wykazu należy dołączyć dokumenty (referencje) potwierdzające że usługa została wykonana należycie.</w:t>
      </w:r>
    </w:p>
    <w:p>
      <w:pPr>
        <w:pStyle w:val="Normal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Style w:val="Dane1"/>
          <w:rFonts w:cs="Arial" w:ascii="Arial" w:hAnsi="Arial"/>
          <w:bCs/>
          <w:color w:val="000000"/>
          <w:sz w:val="20"/>
        </w:rPr>
        <w:t>9</w:t>
      </w:r>
      <w:r>
        <w:rPr/>
        <w:t>.8 P</w:t>
      </w:r>
      <w:r>
        <w:rPr>
          <w:rFonts w:cs="Arial" w:ascii="Arial" w:hAnsi="Arial"/>
          <w:sz w:val="20"/>
        </w:rPr>
        <w:t>ozytywną opinię sanitarną dotyczącą dopuszczenia pralni do prania bielizny szpital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 xml:space="preserve">Informację z  banku lub spółdzielczej kasy oszczędnościowo-kredytowej, w którym wykonawca posiada rachunek potwierdzający wysokość posiadanych środków finansowych lub zdolność kredytową wykonawcy, wystawiony nie wcześniej niż 3 miesiące </w:t>
        <w:tab/>
        <w:t>przed upływem terminu składania ofert. Informacja ta powinna potwierdzać dostęp do środków finansowych lub zdolność kredytową w wysokości nie mniejszej niż 20% wartości składanej oferty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10 Polisę a w przypadku jej braku inny dokument potwierdzający, że Wykonawca jest ubezpieczony od OC w zakresie od prowadzonej działalności na sumę ubezpieczenia nie niższą niż 200 000,00 zł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11 dowód wniesienia wadium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color w:val="000000"/>
          <w:sz w:val="20"/>
        </w:rPr>
        <w:t>V.  Wykonawcy mogą wspólnie ubiegać się o udzielenie zamówienia (np. konsorcja, spółki cywilne), pod warunkiem załączenia pełnomocnictwa do reprezentowania ich (uczestników konsorcjum, spółki cywilnej) w postępowaniu o to zamówienie publiczne albo do reprezentowania w postępowaniu i do zawarcia umowy o realizację zamówienia, a ponadto spełnią poniższe wymagania:</w:t>
      </w:r>
    </w:p>
    <w:p>
      <w:pPr>
        <w:pStyle w:val="TextBody"/>
        <w:widowControl/>
        <w:suppressAutoHyphens w:val="false"/>
        <w:ind w:left="284" w:hanging="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a)każdy z podmiotów wchodzących w skład konsorcjum czy spółki cywilnej musi spełnić warunki określone w pkt  8 ppkt.1 powyżej, oraz oświadczyć, że nie podlega wykluczeniu na podstawie art. 24 ustawy,</w:t>
      </w:r>
    </w:p>
    <w:p>
      <w:pPr>
        <w:pStyle w:val="Tekstpodstawowywcity22"/>
        <w:suppressAutoHyphens w:val="false"/>
        <w:spacing w:lineRule="auto" w:line="240" w:before="0" w:after="0"/>
        <w:jc w:val="both"/>
        <w:rPr>
          <w:rFonts w:ascii="Arial" w:hAnsi="Arial" w:eastAsia="HG Mincho Light J;Times New Roman" w:cs="Times New Roman"/>
          <w:sz w:val="20"/>
          <w:szCs w:val="20"/>
          <w:lang w:eastAsia="zxx"/>
        </w:rPr>
      </w:pPr>
      <w:r>
        <w:rPr>
          <w:rFonts w:eastAsia="HG Mincho Light J;Times New Roman" w:cs="Times New Roman" w:ascii="Arial" w:hAnsi="Arial"/>
          <w:sz w:val="20"/>
          <w:szCs w:val="20"/>
          <w:lang w:eastAsia="zxx"/>
        </w:rPr>
        <w:t>b)oferta musi być podpisana w taki sposób, by prawnie zobowiązywała wszystkich wykonawców występujących wspólnie,</w:t>
      </w:r>
    </w:p>
    <w:p>
      <w:pPr>
        <w:pStyle w:val="Tekstpodstawowywcity22"/>
        <w:suppressAutoHyphens w:val="false"/>
        <w:spacing w:lineRule="auto" w:line="240" w:before="0" w:after="0"/>
        <w:jc w:val="both"/>
        <w:rPr>
          <w:rFonts w:ascii="Arial" w:hAnsi="Arial" w:eastAsia="HG Mincho Light J;Times New Roman" w:cs="Times New Roman"/>
          <w:sz w:val="20"/>
          <w:szCs w:val="20"/>
          <w:lang w:eastAsia="zxx"/>
        </w:rPr>
      </w:pPr>
      <w:r>
        <w:rPr>
          <w:rFonts w:eastAsia="HG Mincho Light J;Times New Roman" w:cs="Times New Roman" w:ascii="Arial" w:hAnsi="Arial"/>
          <w:sz w:val="20"/>
          <w:szCs w:val="20"/>
          <w:lang w:eastAsia="zxx"/>
        </w:rPr>
        <w:t>c)wykonawcy występujący wspólnie muszą ustanowić pełnomocnika (lidera) do reprezentowania ich w postępowaniu oraz do zawarcia umowy o udzielenie zamówienia publicznego. Umocowanie (pełnomocnictwo) musi zostać  złożone wraz z ofertą.</w:t>
      </w:r>
    </w:p>
    <w:p>
      <w:pPr>
        <w:pStyle w:val="Tekstpodstawowywcity22"/>
        <w:suppressAutoHyphens w:val="false"/>
        <w:spacing w:lineRule="auto" w:line="240" w:before="0" w:after="0"/>
        <w:jc w:val="both"/>
        <w:rPr>
          <w:rFonts w:ascii="Arial" w:hAnsi="Arial" w:eastAsia="HG Mincho Light J;Times New Roman" w:cs="Times New Roman"/>
          <w:sz w:val="20"/>
          <w:szCs w:val="20"/>
          <w:lang w:eastAsia="zxx"/>
        </w:rPr>
      </w:pPr>
      <w:r>
        <w:rPr>
          <w:rFonts w:eastAsia="HG Mincho Light J;Times New Roman" w:cs="Times New Roman" w:ascii="Arial" w:hAnsi="Arial"/>
          <w:sz w:val="20"/>
          <w:szCs w:val="20"/>
          <w:lang w:eastAsia="zxx"/>
        </w:rPr>
        <w:t>d)podmioty wspólnie ubiegające się o udzielenie zamówienia  łącznie spełnią warunek określony w pkt 8 ppkt.1  powyżej.</w:t>
      </w:r>
    </w:p>
    <w:p>
      <w:pPr>
        <w:pStyle w:val="Tekstpodstawowywcity22"/>
        <w:suppressAutoHyphens w:val="false"/>
        <w:spacing w:lineRule="auto" w:line="240" w:before="0" w:after="0"/>
        <w:jc w:val="both"/>
        <w:rPr>
          <w:rFonts w:ascii="Arial" w:hAnsi="Arial" w:eastAsia="HG Mincho Light J;Times New Roman" w:cs="Times New Roman"/>
          <w:sz w:val="20"/>
          <w:szCs w:val="20"/>
          <w:lang w:eastAsia="zxx"/>
        </w:rPr>
      </w:pPr>
      <w:r>
        <w:rPr>
          <w:rFonts w:eastAsia="HG Mincho Light J;Times New Roman" w:cs="Times New Roman" w:ascii="Arial" w:hAnsi="Arial"/>
          <w:sz w:val="20"/>
          <w:szCs w:val="20"/>
          <w:lang w:eastAsia="zx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 xml:space="preserve"> </w:t>
        </w:r>
      </w:hyperlink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Krogulecki </w:t>
        <w:tab/>
        <w:t xml:space="preserve">                </w:t>
        <w:tab/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1. Przystępując do przetargu Wykonawca jest obowiązany wnieść wadium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a) w wysokości  </w:t>
      </w:r>
      <w:r>
        <w:rPr>
          <w:rFonts w:eastAsia="Times New Roman" w:cs="Arial" w:ascii="Arial" w:hAnsi="Arial"/>
          <w:b/>
          <w:color w:val="000000"/>
          <w:sz w:val="20"/>
          <w:lang w:eastAsia="pl-PL"/>
        </w:rPr>
        <w:t>13 000,00 zł (trzynaście tysięcy złotych 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b) przed upływem terminu składania ofert,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Wadium może być wnoszone w następujących formach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a. pieniądzu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b. poręczeniach bankowych lub poręczeniach spółdzielczej kasy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oszczędnościowo-kredytowej,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 tym, ze poręczenie kasy jest zawsze poręczeniem pieniężnym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c. gwarancjach bankowych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d. gwarancjach ubezpieczeniowych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e. poręczeniach udzielanych przez podmioty, o których mowa w art. 6b ust. 5 pkt. 2 Ustawy z dnia 9 listopada 2000r o utworzeniu Polskiej Agencji Rozwoju Przedsiębiorczości ( Dz. U. z 2007r, Nr 42, poz. 275).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adium wnoszone w pieniądzu wpłaca się przelewem na rachunek bankowy Zamawiającego: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  <w:b/>
          <w:color w:val="000000"/>
          <w:sz w:val="20"/>
        </w:rPr>
        <w:t>Bank Spółdzielczy Przeworsk 76 9106 0008 2001 0011 8880 0001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4. Przedłużenie terminu związania z ofertą jest dopuszczalne tylko z jednoczesnym przedłużeniem okresu ważności wadium albo, jeżeli nie jest to możliwe, z wniesieniem nowego wadium na przedłużony okres związania z  ofertą. Jeżeli przedłużenie terminu związania z  ofertą dokonywane jest po wyborze oferty najkorzystniejszej, obowiązek wniesienia nowego wadium lub jego przedłużenia dotyczy jedynie Wykonawcy, kt6rego oferta została wybrana jako najkorzystniejsz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Brak wadium w tym również na przedłużony okres związania z  ofertą, spowoduje wykluczenie Wykonawc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Nie jest dopuszczalna bezpośrednia wpłata kwoty wadium w kasie Zamawiającego. Wadium wniesione w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pieniądzu Zamawiający przechowuje na rachunku bankowym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7. Do wadium wniesionego w postaci gwarancji bankowej i gwarancji ubezpieczeniowej Wykonawca zobowiązany jest załączyć oryginał dokumentu i jego kopię potwierdzoną za zgodność z oryginałem. Oryginał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dokumentu należy dołączyć  do oferty  w sposób umożliwiający  jego zwrot bez  uszkodzenia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Z treści gwarancji winno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wyraźnie 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wynikać bezwarunkowe, na każde pisemne żądanie zgłoszone przez Zamawiającego w terminie związania z  ofertą, zobowiązanie Gwaranta do wypłaty Zamawiającemu pełnej kwoty wadium w okolicznościach określonych w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46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ust. 4a oraz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46 ust. 5 pzp. Treść gwarancji nie może  w żadnym zakresie zawężać uprawnienia Zamawiającego do zatrzymania  wadium, określonego w art. 46 pzp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8. Wszystkie dokumenty potwierdzające wniesienie wadium powinny zawierać nazwę i numer postępowania, którego dotyczą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Utrata wadium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1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amawiający zatrzymuje wadium wraz z odsetkami, jeżeli Wykonawca, którego oferta została wybrana (art. 46 ust. 4a i 5 u Pzp)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a) odmówił podpisania umowy w sprawie zamówienia publicznego na warunkach określonych w ofercie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b) zawarcie umowy w sprawie zamówienia publicznego stało się niemożliwe z przyczyn lezących po stronie Wykonawc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c) w odpowiedzi na wezwanie, o którym mowa w art. 26 us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 </w:t>
      </w:r>
      <w:r>
        <w:rPr>
          <w:rFonts w:eastAsia="Times New Roman" w:cs="Arial" w:ascii="Arial" w:hAnsi="Arial"/>
          <w:color w:val="000000"/>
          <w:sz w:val="20"/>
          <w:lang w:eastAsia="pl-PL"/>
        </w:rPr>
        <w:t>u Pzp, nie złożył dokumentów lub oświadczeń , o których mowa w art. 25 ust. 1 u Pzp, lub pełnomocnictw, chyba, ze udowodni, ze wynika to z przyczyn nieleżących  po jego stroni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Zamawiający zwraca wadium wszystkim Wykonawcom niezwłocznie po wyborze oferty najkorzystniejszej lub unieważnieniu postępowania, z wyjątkiem Wykonawcy, którego oferta została wybrana jako najkorzystniejsza, z zastrzeżeniem art. 46 ust. 4a. u Pzp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a została wybrana jako najkorzystniejsza Zamawiający zwraca wadium niezwłocznie  po zawarciu umowy w sprawie zamówienia publicznego oraz wniesieniu zabezpieczenia należytego wykonania umowy, jeżeli jego wniesienia żądan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4. Zamawiający zwraca niezwłocznie wadium na wniosek Wykonawcy, który wycofał ofertę przed upływem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terminu składania ofert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Zamawiający żąda ponownego wniesienia wadium przez Wykonawcę, któremu zwrócono wadium na podst. art. 46 ust 1 ustawy Pzp, jeżeli w wyniku ostatecznego rozstrzygnięcia odwołania jego oferta została wybrana jako najkorzystniejsza. Wykonawca wnosi wadium w terminie określonym przez Zamawiająceg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W przypadku wniesienia odwołania Zamawiający, nie później niż na 7 dni przed upływem ważności  wadium, wzywa Wykonawców, pod rygorem wykluczenia z postępowania, do przedłużenia ważności  wadium albo wniesienia nowego wadium na okres niezbędny do zabezpieczenia postępowania do zawarc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umowy. Jeżeli odwołanie wniesiono po wyborze oferty najkorzystniejszej, wezwanie kieruje się jedynie do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ą wybrano jako najkorzystniejszą (art. 184 u Pzp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zp. oraz SIWZ  tj. w sposób nie powodujący jej odrzucenia na podstawie art. 89 ust 1 Pzp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z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przez Wykonawcę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/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 . zał. nr.1 ,4,5,6,7  do siwz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8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kompleksowe wykonanie usług pralniczych na bazie urządzeń i obiektów Wykonawcy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0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ul. Szpitalna 16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4.12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zostaną otwarte w siedzibie Zamawiającego adres j.w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4.12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 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/>
        <w:t>20</w:t>
      </w:r>
      <w:r>
        <w:rPr>
          <w:rFonts w:cs="Arial" w:ascii="Arial" w:hAnsi="Arial"/>
          <w:bCs/>
          <w:color w:val="000000"/>
          <w:sz w:val="20"/>
        </w:rPr>
        <w:t xml:space="preserve">.1 Wykonawca wniesie zabezpieczenie należytego wykonania umowy w wysokości </w:t>
      </w:r>
      <w:r>
        <w:rPr>
          <w:rFonts w:cs="Arial" w:ascii="Arial" w:hAnsi="Arial"/>
          <w:b/>
          <w:bCs/>
          <w:color w:val="000000"/>
          <w:sz w:val="20"/>
        </w:rPr>
        <w:t>5%</w:t>
      </w:r>
      <w:r>
        <w:rPr>
          <w:rFonts w:cs="Arial" w:ascii="Arial" w:hAnsi="Arial"/>
          <w:bCs/>
          <w:color w:val="000000"/>
          <w:sz w:val="20"/>
        </w:rPr>
        <w:t xml:space="preserve">  ceny całkowitej podanej w ofercie, najpóźniej w dniu zawarcia umowy, dołączając do umowy jego kserokopię potwierdzoną za zgodność z oryginałem przez upoważnionego przedsta</w:t>
        <w:softHyphen/>
        <w:t>wiciela Wykonawc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0.2 Zabezpieczenie służy pokryciu roszczeń z tytułu niewykonania lub nienależytego wykonania umow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0.3 Zabezpieczenie należytego wykonania może być wnoszone według wyboru wykonawcy w jednej lub w kilku następujących formach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)   pieniądzu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  poręczeniach bankowych lub poręczeniach spółdzielczej kasy      oszczędnościowo- kredytowej, z tym że zobowiązanie kasy jest zawsze zobowiązaniem pieniężnym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 gwarancjach bankowych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4)   gwarancjach ubezpieczeniowych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5)   poręczeniach udzielanych przez podmioty, o których mowa w art. 6b ust. 5 pkt. 2 ustawy z dnia 9 listopada 2000 r. o utworzeniu Polskiej Agencji Rozwoju Przedsię</w:t>
        <w:softHyphen/>
        <w:t xml:space="preserve">biorczości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0.4  Zabezpieczenie wnoszone w pieniądzu wykonawca wpłaca przelewem na rachunek bankowy Zamawiającego w banku:. Bank Spółdzielczy Przeworsk 76 9106 0008 2001 0011 8880 000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Zabezpieczenie należytego wykonania umowy w pozostałych formach: oryginał dokumentu należy złożyć w siedzibie zamawiającego,(KASA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0.5  Zabezpieczenie wniesione w pieniądzu, Zamawiający przechowuje na oprocentowanym rachunku bankowym.  Zabezpieczenie wniesione w pieniądzu zostanie zwrócone wraz z od</w:t>
        <w:softHyphen/>
        <w:t>setkami wynikającymi z umowy rachunku bankowego, na którym było ono przechowy</w:t>
        <w:softHyphen/>
        <w:t>wane, pomniejszone o koszt prowadzenia tego rachunku oraz prowizji bankowej za prze</w:t>
        <w:softHyphen/>
        <w:t>lew pieniędzy na rachunek bankowy Wykonawc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0.6 W trakcie realizacji umowy wykonawca może dokonać zmiany formy zabezpieczenia na jedną lub kilka ww. form zabezpieczenia. Zmiana formy zabezpieczenia jest dokonywana z zachowaniem ciągłości zabezpieczenia i bez zmniejszenia jego wysokości</w:t>
      </w:r>
    </w:p>
    <w:p>
      <w:pPr>
        <w:pStyle w:val="Normal"/>
        <w:ind w:first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 Pzp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pis przedmiotu zamówienia zał. nr.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pościeli zał nr.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usług zał nr. 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6.11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 xml:space="preserve">Nazwa i adres oferenta </w:t>
        <w:tab/>
        <w:tab/>
        <w:tab/>
        <w:tab/>
        <w:tab/>
        <w:tab/>
        <w:tab/>
        <w:tab/>
        <w:tab/>
        <w:tab/>
        <w:tab/>
        <w:tab/>
        <w:t xml:space="preserve">Załącznik nr 1              </w:t>
      </w:r>
    </w:p>
    <w:p>
      <w:pPr>
        <w:pStyle w:val="Normal"/>
        <w:jc w:val="both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</w:r>
    </w:p>
    <w:p>
      <w:pPr>
        <w:pStyle w:val="Heading2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OFERTA</w:t>
      </w:r>
    </w:p>
    <w:p>
      <w:pPr>
        <w:pStyle w:val="Normal"/>
        <w:jc w:val="both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dla Samodzielnego Publicznego Zakładu Opieki Zdrowotnej w Przeworsku ul. Szpitalna 16, 37-200 Przeworsk</w:t>
      </w:r>
    </w:p>
    <w:p>
      <w:pPr>
        <w:pStyle w:val="Normal"/>
        <w:jc w:val="both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 xml:space="preserve">Nawiązując do ogłoszenia o przetargu nieograniczonym na:  </w:t>
      </w:r>
      <w:r>
        <w:rPr>
          <w:rFonts w:eastAsia="TimesNewRoman,Bold;MS Mincho" w:cs="Arial" w:ascii="Arial" w:hAnsi="Arial"/>
          <w:b/>
          <w:bCs/>
          <w:color w:val="000000"/>
          <w:sz w:val="20"/>
          <w:lang w:eastAsia="pl-PL"/>
        </w:rPr>
        <w:t>kompleksowe wykonanie usług pralniczych wraz z dzierżawą pościeli we własnych obiektach i na bazie własnych urządzeń dla potrzeb SPZOZ w Przeworsku:</w:t>
      </w:r>
    </w:p>
    <w:p>
      <w:pPr>
        <w:pStyle w:val="Normal"/>
        <w:rPr>
          <w:rFonts w:ascii="Arial" w:hAnsi="Arial" w:eastAsia="TimesNewRoman,Bold;MS Mincho" w:cs="Arial"/>
          <w:b/>
          <w:b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360" w:leader="none"/>
        </w:tabs>
        <w:autoSpaceDE w:val="false"/>
        <w:ind w:left="360" w:hanging="360"/>
        <w:rPr/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1.Oferujemy wykonywanie usług będących przedmiotem zamówienia przez okres 3 lat  od dnia podpisania umowy za cenę:</w:t>
      </w:r>
    </w:p>
    <w:p>
      <w:pPr>
        <w:pStyle w:val="Normal"/>
        <w:tabs>
          <w:tab w:val="clear" w:pos="1247"/>
          <w:tab w:val="left" w:pos="720" w:leader="none"/>
        </w:tabs>
        <w:autoSpaceDE w:val="false"/>
        <w:spacing w:lineRule="auto" w:line="360"/>
        <w:ind w:left="714" w:hanging="357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netto .....................................zł /słownie:..................................................../</w:t>
      </w:r>
    </w:p>
    <w:p>
      <w:pPr>
        <w:pStyle w:val="Normal"/>
        <w:tabs>
          <w:tab w:val="clear" w:pos="1247"/>
          <w:tab w:val="left" w:pos="720" w:leader="none"/>
        </w:tabs>
        <w:autoSpaceDE w:val="false"/>
        <w:spacing w:lineRule="auto" w:line="360"/>
        <w:ind w:left="714" w:hanging="357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brutto.....................................zł / słownie..................................................../</w:t>
      </w:r>
    </w:p>
    <w:p>
      <w:pPr>
        <w:pStyle w:val="Normal"/>
        <w:tabs>
          <w:tab w:val="clear" w:pos="1247"/>
          <w:tab w:val="left" w:pos="720" w:leader="none"/>
        </w:tabs>
        <w:autoSpaceDE w:val="false"/>
        <w:spacing w:lineRule="auto" w:line="360"/>
        <w:ind w:left="714" w:hanging="357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w tym podatek VAT ...................................zł /słownie:............................./</w:t>
      </w:r>
    </w:p>
    <w:p>
      <w:pPr>
        <w:pStyle w:val="Normal"/>
        <w:tabs>
          <w:tab w:val="clear" w:pos="1247"/>
          <w:tab w:val="left" w:pos="720" w:leader="none"/>
        </w:tabs>
        <w:autoSpaceDE w:val="false"/>
        <w:ind w:left="720" w:hanging="360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Arial" w:cs="Arial" w:ascii="Arial" w:hAnsi="Arial"/>
          <w:bCs/>
          <w:color w:val="000000"/>
          <w:sz w:val="20"/>
          <w:lang w:eastAsia="pl-PL"/>
        </w:rPr>
        <w:t xml:space="preserve">      </w:t>
      </w: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 xml:space="preserve">- w oparciu o cenę jednostkową. zł za </w:t>
      </w:r>
      <w:r>
        <w:rPr>
          <w:rFonts w:eastAsia="TimesNewRoman,Bold;MS Mincho" w:cs="Arial" w:ascii="Arial" w:hAnsi="Arial"/>
          <w:b/>
          <w:bCs/>
          <w:color w:val="000000"/>
          <w:sz w:val="20"/>
          <w:lang w:eastAsia="pl-PL"/>
        </w:rPr>
        <w:t>1 kg.</w:t>
      </w:r>
    </w:p>
    <w:p>
      <w:pPr>
        <w:pStyle w:val="Normal"/>
        <w:tabs>
          <w:tab w:val="clear" w:pos="1247"/>
          <w:tab w:val="left" w:pos="720" w:leader="none"/>
        </w:tabs>
        <w:autoSpaceDE w:val="false"/>
        <w:spacing w:lineRule="auto" w:line="360"/>
        <w:ind w:left="714" w:hanging="357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netto .....................................zł /słownie:..................................................../</w:t>
      </w:r>
    </w:p>
    <w:p>
      <w:pPr>
        <w:pStyle w:val="Normal"/>
        <w:tabs>
          <w:tab w:val="clear" w:pos="1247"/>
          <w:tab w:val="left" w:pos="720" w:leader="none"/>
        </w:tabs>
        <w:autoSpaceDE w:val="false"/>
        <w:spacing w:lineRule="auto" w:line="360"/>
        <w:ind w:left="714" w:hanging="357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brutto.....................................zł / słownie..................................................../</w:t>
      </w:r>
    </w:p>
    <w:p>
      <w:pPr>
        <w:pStyle w:val="Normal"/>
        <w:tabs>
          <w:tab w:val="clear" w:pos="1247"/>
          <w:tab w:val="left" w:pos="720" w:leader="none"/>
        </w:tabs>
        <w:autoSpaceDE w:val="false"/>
        <w:spacing w:lineRule="auto" w:line="360"/>
        <w:ind w:left="714" w:hanging="357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w tym podatek VAT ...................................zł /słownie:............................./</w:t>
      </w:r>
    </w:p>
    <w:p>
      <w:pPr>
        <w:pStyle w:val="Normal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360" w:leader="none"/>
        </w:tabs>
        <w:autoSpaceDE w:val="false"/>
        <w:ind w:left="360" w:hanging="360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2.Oświadczamy, że zapoznaliśmy się ze specyfikacja istotnych warunków zamówienia i nie wnosimy do niej zastrzeżeń oraz zdobyliśmy konieczne informacje do przygotowania oferty.</w:t>
      </w:r>
    </w:p>
    <w:p>
      <w:pPr>
        <w:pStyle w:val="Normal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360" w:leader="none"/>
        </w:tabs>
        <w:autoSpaceDE w:val="false"/>
        <w:ind w:left="360" w:hanging="360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3.Oświadczamy, że uważamy się za związanych ofertą przez czas wskazany w specyfikacji istotnych warunków zamówienia</w:t>
      </w:r>
    </w:p>
    <w:p>
      <w:pPr>
        <w:pStyle w:val="Normal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360" w:leader="none"/>
        </w:tabs>
        <w:autoSpaceDE w:val="false"/>
        <w:ind w:left="360" w:hanging="360"/>
        <w:rPr/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4.Usługę będącą przedmiotem zamówienia zobowiązujemy się zrealizować w terminie 3 lat od dnia podpisania umowy.</w:t>
      </w:r>
    </w:p>
    <w:p>
      <w:pPr>
        <w:pStyle w:val="Normal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360" w:leader="none"/>
        </w:tabs>
        <w:autoSpaceDE w:val="false"/>
        <w:ind w:left="360" w:hanging="360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 xml:space="preserve">5.Oświadczamy, że zawarty w specyfikacji istotnych warunków zamówienia projekt umowy został przez nas zaakceptowany i zobowiązujemy się w przypadku wyboru naszej oferty do zawarcia umowy w terminie wyznaczonym przez zamawiającego. </w:t>
      </w:r>
    </w:p>
    <w:p>
      <w:pPr>
        <w:pStyle w:val="Normal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Załącznikami do niniejszej oferty są:</w:t>
      </w:r>
    </w:p>
    <w:p>
      <w:pPr>
        <w:pStyle w:val="Normal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5. .....................................................................</w:t>
      </w:r>
    </w:p>
    <w:p>
      <w:pPr>
        <w:pStyle w:val="Normal"/>
        <w:rPr>
          <w:rFonts w:ascii="Arial" w:hAnsi="Arial" w:eastAsia="TimesNewRoman,Bold;MS Mincho" w:cs="Arial"/>
          <w:bCs/>
          <w:color w:val="000000"/>
          <w:sz w:val="26"/>
          <w:szCs w:val="26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6"/>
          <w:szCs w:val="26"/>
          <w:lang w:eastAsia="pl-P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rFonts w:eastAsia="Thorndale;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ab/>
        <w:tab/>
        <w:tab/>
        <w:tab/>
        <w:t xml:space="preserve"> podpis i pieczęć imienna 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załącznik nr.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rzedmiotem zamówienia jest świadczenie na rzecz Zamawiającego kompleksowej usługi prania bielizny szpitalnej w ilości około 8000 kg miesięcznie w pralni Wykonawcy zapewniającej barierę higieniczną poprzez podział na stronę brudną i czystą oraz stosującą dopuszczone do obrotu w RP i atestowane środki piorące oraz technologie gwarantujące oczekiwany efekt prania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a usługa pralnicza obejmuje: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ór i dostawę pościeli i innego asortymentu przeznaczonego do prania co 48 godzin,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onowanie przedmiotu umowy ilościowo przed wykonaniem usługi,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onowanie przedmiotu umowy ilościowo i wagowo po wykonaniu usługi,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nie i dezynfekcja, krochmalenie, suszenie, maglowanie lub prasowanie, wykończenie            ( np. uszlachetnianie, drobne naprawy jak cerowanie, przyszywanie guzików), składanie oraz sortowanie bielizny szpitalnej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em bielizny szpitalnej według asortymentu zgodnie z załącznikiem Nr 3 do  SIWZ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nie i pakowanie czystej bielizny operacyjnej według potrzeb Zamawiającego                      i zabezpieczenie workiem foliowym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ór bielizny brudnej z magazynu „brudnej bielizny” przez Wykonawcę własnym środkiem transportu i na koszt własny z zachowaniem zasad higieny oraz dostarczanie bielizny czystej do magazynu „czystej bielizny”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nie mopów z bloku operacyjnego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bielizny szpitalnej zalicza się :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lizną pościelową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zież i bieliznę operacyjną ( fartuchy, koszule, prześcieradła, podkłady, serwety, bluzy, spodnie, sukienki, i inne w kolorze zielonym dla bloku operacyjnego ogólnego i niebieskim dla traktu porodowego)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luchy, bieliznę dla dzieci i niemowląt  ( kaftaniki, czapeczki, kocyki, i inne )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ce, kołdry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uszki,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any, zasłony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zież ochronną i roboczą,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liznę szpitalną dla pacjentów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ace szpitalne, materace przeciwodleżynowe, materacyki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godnienia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lizna operacyjna powinna być wykonana z materiału wielokrotnego użycia spełniającego wymogi obowiązujących uregulowań prawnych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ł niepylący,  wolny od cząstek zanieczyszczających materiał, które mogą być uwalniane w wyniku działania mechanicznego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tuchy operacyjne wykonane powinny być z dwóch rodzajów materiału, tj. przód fartucha i części rękawów od mankietu do wysokości powyżej łokcia z tkaniny barierowej, natomiast tył fartucha i pozostałe części rękawów z materiału o niższym poziomie ochrony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trukcja odzieży powinna zapewniać łatwość zakładania i zdejmowania, i nie ograniczać swobody ruchów, mankiety nieuciskające, wykonane z bawełnianych ściągaczy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nna podlegać bieżącej konserwacji, niezmieniającej właściwości ochronnych bielizny i umożliwiającej proces sterylizacji w autoklawie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łożenia operacyjne należy przed wydaniem Zamawiającemu sprawdzić pod kątem obecności przetarć, rozdarć materiału, widocznych plam mogących rozprzestrzeniać cząstki infekcyjne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łożenia  i fartuchy operacyjne uszkodzone nie podlegają reperacji i wtórnemu użyci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a usługi prania bielizny w ciągu 48 godzin, a w przypadku zlecenia prania materacy, kocy i poduszek w terminie 72 godzin licząc od odbioru bielizny brudnej od Zamawiającego.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a bielizny szpitalnej wg asortymentu i w ilości podanej w załączniku  Nr 3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enia w każdym transporcie co najmniej 95% bielizny jaka została przekazana do prania i uzupełnienia raz w tygodniu do 100% z zasobów własnych Wykonawcy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kcesywnej naprawy uszkodzonej bielizny oraz wymiany na nową w przypadku bielizny zużytej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opatrzenia pralni w dodatkową ilość umożliwiającą sukcesywną wymianę zużytego asortymentu oraz silnie zabrudzonego, którego pralnia nie zdąży wyprać z różnych względów.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atycznego dostarczania Zamawiającemu, protokołów kasacyjnych bielizny zniszczonej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a bielizny uszkodzonej oraz do jej niezwłocznego uzupełnienia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W przypadku zawinionej przez wykonawcę utraty odzieży ochronnej lub roboczej, wykonawca zapłaci Zamawiającemu kwotę 50,00 zł za każda utraconą część odzieży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a rozdziału transportu bielizny brudnej i czystej i zapewnienia higieny środków transportu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awarii lub innych zdarzeń losowych, których Wykonawca nie był w stanie przewidzieć, do powiadomienia Zamawiającego i zabezpieczenia  ciągłości wykonania usługi przez Podwykonawcę spełniającego określone w/w wymogi dla pralni szpitalnej na koszt własny.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iększonej liczby dni wolnych od pracy, strony mogą uzgodnić z trzydniowym wyprzedzeniem, termin wykonania usługi, celem zapewnienia ciągłości świadczonych usłu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rFonts w:eastAsia="Thorndale;Times New Roman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Wykaz pościeli , asortymentu operacyjnego i pieluch niezbędnych do prawidłowego funkcjonowania i zabezpieczenia  Oddziałów Szpitalnych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3544"/>
        <w:gridCol w:w="1559"/>
        <w:gridCol w:w="10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dnostka organizacyj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 pościeli , bielizny operac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horndale;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i pieluch potrzebna do rotacji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horndale;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co-48 godz.( łącznie z zapasem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znakowanie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ielizny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. Chorób Wewnętrznych / Kardiolog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219 szt.</w:t>
            </w:r>
          </w:p>
          <w:p>
            <w:pPr>
              <w:pStyle w:val="Normal"/>
              <w:rPr/>
            </w:pPr>
            <w:r>
              <w:rPr/>
              <w:t>prześcieradła – 225 szt.</w:t>
            </w:r>
          </w:p>
          <w:p>
            <w:pPr>
              <w:pStyle w:val="Normal"/>
              <w:rPr/>
            </w:pPr>
            <w:r>
              <w:rPr/>
              <w:t>poszewki – 188 szt.</w:t>
            </w:r>
          </w:p>
          <w:p>
            <w:pPr>
              <w:pStyle w:val="Normal"/>
              <w:rPr/>
            </w:pPr>
            <w:r>
              <w:rPr/>
              <w:t>podkłady – 50 szt.</w:t>
            </w:r>
          </w:p>
          <w:p>
            <w:pPr>
              <w:pStyle w:val="Normal"/>
              <w:rPr/>
            </w:pPr>
            <w:r>
              <w:rPr/>
              <w:t>bielizna osobista dla pacjentów lub piżama(bluza+spodnie)   - 15komp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. Pediatrycz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małe – 40 szt.</w:t>
            </w:r>
          </w:p>
          <w:p>
            <w:pPr>
              <w:pStyle w:val="Normal"/>
              <w:rPr/>
            </w:pPr>
            <w:r>
              <w:rPr/>
              <w:t>prześcieradła małe – 40 szt.</w:t>
            </w:r>
          </w:p>
          <w:p>
            <w:pPr>
              <w:pStyle w:val="Normal"/>
              <w:rPr/>
            </w:pPr>
            <w:r>
              <w:rPr/>
              <w:t>poszewki małe – 40 szt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pieluchy – 150 szt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ależy oznak.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a – 60 szt.</w:t>
            </w:r>
          </w:p>
          <w:p>
            <w:pPr>
              <w:pStyle w:val="Normal"/>
              <w:rPr/>
            </w:pPr>
            <w:r>
              <w:rPr/>
              <w:t>poszewka – 60 szt.</w:t>
            </w:r>
          </w:p>
          <w:p>
            <w:pPr>
              <w:pStyle w:val="Normal"/>
              <w:rPr/>
            </w:pPr>
            <w:r>
              <w:rPr/>
              <w:t>prześcieradło – 60 szt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. Chirurgii Ogólnej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150 szt.</w:t>
            </w:r>
          </w:p>
          <w:p>
            <w:pPr>
              <w:pStyle w:val="Normal"/>
              <w:rPr/>
            </w:pPr>
            <w:r>
              <w:rPr/>
              <w:t>prześcieradła – 200 szt.</w:t>
            </w:r>
          </w:p>
          <w:p>
            <w:pPr>
              <w:pStyle w:val="Normal"/>
              <w:rPr/>
            </w:pPr>
            <w:r>
              <w:rPr/>
              <w:t>poszewki – 100 szt.</w:t>
            </w:r>
          </w:p>
          <w:p>
            <w:pPr>
              <w:pStyle w:val="Normal"/>
              <w:rPr/>
            </w:pPr>
            <w:r>
              <w:rPr/>
              <w:t>koszule operacyjne – 12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dzia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łożniczo-Ginekologicz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horndale;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( kolor niebieski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90 szt.</w:t>
            </w:r>
          </w:p>
          <w:p>
            <w:pPr>
              <w:pStyle w:val="Normal"/>
              <w:rPr/>
            </w:pPr>
            <w:r>
              <w:rPr/>
              <w:t>prześcieradła – 140 szt.</w:t>
            </w:r>
          </w:p>
          <w:p>
            <w:pPr>
              <w:pStyle w:val="Normal"/>
              <w:rPr/>
            </w:pPr>
            <w:r>
              <w:rPr/>
              <w:t>poszewki – 90 szt.</w:t>
            </w:r>
          </w:p>
          <w:p>
            <w:pPr>
              <w:pStyle w:val="Normal"/>
              <w:rPr/>
            </w:pPr>
            <w:r>
              <w:rPr/>
              <w:t>podkłady – 220 szt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kompresy duże – 500 szt.</w:t>
            </w:r>
          </w:p>
          <w:p>
            <w:pPr>
              <w:pStyle w:val="Normal"/>
              <w:rPr/>
            </w:pPr>
            <w:r>
              <w:rPr/>
              <w:t xml:space="preserve">koszule operacyjne -  30 szt.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. Geriatry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100 szt.</w:t>
            </w:r>
          </w:p>
          <w:p>
            <w:pPr>
              <w:pStyle w:val="Normal"/>
              <w:rPr/>
            </w:pPr>
            <w:r>
              <w:rPr/>
              <w:t>prześcieradła – 100 sz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oszewki – 10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dz. Neurologiczn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. Udarow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160 szt.</w:t>
            </w:r>
          </w:p>
          <w:p>
            <w:pPr>
              <w:pStyle w:val="Normal"/>
              <w:rPr/>
            </w:pPr>
            <w:r>
              <w:rPr/>
              <w:t>prześcieradła – 160 szt.</w:t>
            </w:r>
          </w:p>
          <w:p>
            <w:pPr>
              <w:pStyle w:val="Normal"/>
              <w:rPr/>
            </w:pPr>
            <w:r>
              <w:rPr/>
              <w:t>poszewki – 120 szt.</w:t>
            </w:r>
          </w:p>
          <w:p>
            <w:pPr>
              <w:pStyle w:val="Normal"/>
              <w:rPr/>
            </w:pPr>
            <w:r>
              <w:rPr/>
              <w:t>piżamy – 30 komp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zasłonki parawan. –45szt</w:t>
            </w:r>
            <w:r>
              <w:rPr/>
              <w:t>.</w:t>
            </w:r>
            <w:r>
              <w:rPr>
                <w:sz w:val="16"/>
                <w:szCs w:val="16"/>
              </w:rPr>
              <w:t>(dł.55cm x szer.60c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. Anestezjologii i Intensywnej Terapi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60 szt.</w:t>
            </w:r>
          </w:p>
          <w:p>
            <w:pPr>
              <w:pStyle w:val="Normal"/>
              <w:rPr/>
            </w:pPr>
            <w:r>
              <w:rPr/>
              <w:t>prześcieradła – 60 szt.</w:t>
            </w:r>
          </w:p>
          <w:p>
            <w:pPr>
              <w:pStyle w:val="Normal"/>
              <w:rPr/>
            </w:pPr>
            <w:r>
              <w:rPr/>
              <w:t>poszewki – 60 szt.</w:t>
            </w:r>
          </w:p>
          <w:p>
            <w:pPr>
              <w:pStyle w:val="Normal"/>
              <w:rPr/>
            </w:pPr>
            <w:r>
              <w:rPr/>
              <w:t>kompresy małe – 50 szt.</w:t>
            </w:r>
            <w:r>
              <w:rPr>
                <w:b/>
                <w:bCs/>
              </w:rPr>
              <w:t xml:space="preserve">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. Rehabilitacji Ogólnoustrojow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. Rehabilita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urologicznej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90 szt.</w:t>
            </w:r>
          </w:p>
          <w:p>
            <w:pPr>
              <w:pStyle w:val="Normal"/>
              <w:rPr/>
            </w:pPr>
            <w:r>
              <w:rPr/>
              <w:t>prześcieradła duże – 50 szt.</w:t>
            </w:r>
          </w:p>
          <w:p>
            <w:pPr>
              <w:pStyle w:val="Normal"/>
              <w:rPr/>
            </w:pPr>
            <w:r>
              <w:rPr/>
              <w:t>prześcieradła małe – 50 szt.</w:t>
            </w:r>
          </w:p>
          <w:p>
            <w:pPr>
              <w:pStyle w:val="Normal"/>
              <w:rPr/>
            </w:pPr>
            <w:r>
              <w:rPr/>
              <w:t>poszewki – 90 szt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k operacyj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kolor zielony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brania operacyjne (bluzy, spodnie, spódnica, sukienka)</w:t>
            </w:r>
          </w:p>
          <w:p>
            <w:pPr>
              <w:pStyle w:val="Normal"/>
              <w:rPr/>
            </w:pPr>
            <w:r>
              <w:rPr/>
              <w:t>bluza – dekolt zakładany, 1 kieszeń na górze, 1 kieszeń na dole</w:t>
            </w:r>
          </w:p>
          <w:p>
            <w:pPr>
              <w:pStyle w:val="Normal"/>
              <w:rPr/>
            </w:pPr>
            <w:r>
              <w:rPr/>
              <w:t>spódnica – wiązana</w:t>
            </w:r>
          </w:p>
          <w:p>
            <w:pPr>
              <w:pStyle w:val="Normal"/>
              <w:rPr/>
            </w:pPr>
            <w:r>
              <w:rPr/>
              <w:t xml:space="preserve">spodnie męskie – rozporki zakładane, </w:t>
            </w:r>
          </w:p>
          <w:p>
            <w:pPr>
              <w:pStyle w:val="Normal"/>
              <w:rPr/>
            </w:pPr>
            <w:r>
              <w:rPr/>
              <w:t xml:space="preserve">w pasie gumka </w:t>
            </w:r>
          </w:p>
          <w:p>
            <w:pPr>
              <w:pStyle w:val="Normal"/>
              <w:rPr/>
            </w:pPr>
            <w:r>
              <w:rPr/>
              <w:t>spodnie damskie – w pasie gumka</w:t>
            </w:r>
          </w:p>
          <w:p>
            <w:pPr>
              <w:pStyle w:val="Normal"/>
              <w:rPr/>
            </w:pPr>
            <w:r>
              <w:rPr/>
              <w:t>sukienka – dekolt zakładany, 1 kieszeń na górze, 1 kieszeń  na dole, rozporki 10cm po obu stron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ubrania oper.dam. bluza + spodnie .– </w:t>
            </w:r>
          </w:p>
          <w:p>
            <w:pPr>
              <w:pStyle w:val="Normal"/>
              <w:rPr/>
            </w:pPr>
            <w:r>
              <w:rPr/>
              <w:t>100 kompl.</w:t>
            </w:r>
          </w:p>
          <w:p>
            <w:pPr>
              <w:pStyle w:val="Normal"/>
              <w:rPr/>
            </w:pPr>
            <w:r>
              <w:rPr/>
              <w:t>- rozmiar  - 38 – 10szt</w:t>
            </w:r>
          </w:p>
          <w:p>
            <w:pPr>
              <w:pStyle w:val="Normal"/>
              <w:rPr/>
            </w:pPr>
            <w:r>
              <w:rPr/>
              <w:t>- rozmiar – 40 – 20szt</w:t>
            </w:r>
          </w:p>
          <w:p>
            <w:pPr>
              <w:pStyle w:val="Normal"/>
              <w:rPr/>
            </w:pPr>
            <w:r>
              <w:rPr/>
              <w:t>- rozmiar – 42 – 20szt</w:t>
            </w:r>
          </w:p>
          <w:p>
            <w:pPr>
              <w:pStyle w:val="Normal"/>
              <w:rPr/>
            </w:pPr>
            <w:r>
              <w:rPr/>
              <w:t>- rozmiar – 44 – 20szt</w:t>
            </w:r>
          </w:p>
          <w:p>
            <w:pPr>
              <w:pStyle w:val="Normal"/>
              <w:rPr/>
            </w:pPr>
            <w:r>
              <w:rPr/>
              <w:t>- rozmiar – 46 – 10szt</w:t>
            </w:r>
          </w:p>
          <w:p>
            <w:pPr>
              <w:pStyle w:val="Normal"/>
              <w:rPr/>
            </w:pPr>
            <w:r>
              <w:rPr/>
              <w:t>- rozmiar – 48 – 10szt</w:t>
            </w:r>
          </w:p>
          <w:p>
            <w:pPr>
              <w:pStyle w:val="Normal"/>
              <w:rPr/>
            </w:pPr>
            <w:r>
              <w:rPr/>
              <w:t>- rozmiar – 50 – 10sz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ubrania oper.dam. bluza + spódnica -</w:t>
            </w:r>
          </w:p>
          <w:p>
            <w:pPr>
              <w:pStyle w:val="Normal"/>
              <w:rPr/>
            </w:pPr>
            <w:r>
              <w:rPr/>
              <w:t>120 kompl.</w:t>
            </w:r>
          </w:p>
          <w:p>
            <w:pPr>
              <w:pStyle w:val="Normal"/>
              <w:rPr/>
            </w:pPr>
            <w:r>
              <w:rPr/>
              <w:t>- rozmiar  - 38 – 20szt</w:t>
            </w:r>
          </w:p>
          <w:p>
            <w:pPr>
              <w:pStyle w:val="Normal"/>
              <w:rPr/>
            </w:pPr>
            <w:r>
              <w:rPr/>
              <w:t>- rozmiar – 40 – 25szt</w:t>
            </w:r>
          </w:p>
          <w:p>
            <w:pPr>
              <w:pStyle w:val="Normal"/>
              <w:rPr/>
            </w:pPr>
            <w:r>
              <w:rPr/>
              <w:t>- rozmiar – 42 – 25szt</w:t>
            </w:r>
          </w:p>
          <w:p>
            <w:pPr>
              <w:pStyle w:val="Normal"/>
              <w:rPr/>
            </w:pPr>
            <w:r>
              <w:rPr/>
              <w:t>- rozmiar – 44 – 20szt</w:t>
            </w:r>
          </w:p>
          <w:p>
            <w:pPr>
              <w:pStyle w:val="Normal"/>
              <w:rPr/>
            </w:pPr>
            <w:r>
              <w:rPr/>
              <w:t>- rozmiar – 46 – 10szt</w:t>
            </w:r>
          </w:p>
          <w:p>
            <w:pPr>
              <w:pStyle w:val="Normal"/>
              <w:rPr/>
            </w:pPr>
            <w:r>
              <w:rPr/>
              <w:t>- rozmiar – 48 – 10sz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- rozmiar – 50 – 10sz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ubrania oper.dam. – sukienka – 200szt.  </w:t>
            </w:r>
          </w:p>
          <w:p>
            <w:pPr>
              <w:pStyle w:val="Normal"/>
              <w:rPr/>
            </w:pPr>
            <w:r>
              <w:rPr/>
              <w:t>- rozmiar – 40 – 30szt</w:t>
            </w:r>
          </w:p>
          <w:p>
            <w:pPr>
              <w:pStyle w:val="Normal"/>
              <w:rPr/>
            </w:pPr>
            <w:r>
              <w:rPr/>
              <w:t>- rozmiar – 42 – 30szt</w:t>
            </w:r>
          </w:p>
          <w:p>
            <w:pPr>
              <w:pStyle w:val="Normal"/>
              <w:rPr/>
            </w:pPr>
            <w:r>
              <w:rPr/>
              <w:t>- rozmiar – 44 – 50szt</w:t>
            </w:r>
          </w:p>
          <w:p>
            <w:pPr>
              <w:pStyle w:val="Normal"/>
              <w:rPr/>
            </w:pPr>
            <w:r>
              <w:rPr/>
              <w:t>- rozmiar – 46 – 50szt</w:t>
            </w:r>
          </w:p>
          <w:p>
            <w:pPr>
              <w:pStyle w:val="Normal"/>
              <w:rPr/>
            </w:pPr>
            <w:r>
              <w:rPr/>
              <w:t>- rozmiar – 48 – 30sz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- rozmiar – 50 – 10sz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ubranie oper.męskie  –230 kompl.</w:t>
            </w:r>
          </w:p>
          <w:p>
            <w:pPr>
              <w:pStyle w:val="Normal"/>
              <w:rPr/>
            </w:pPr>
            <w:r>
              <w:rPr/>
              <w:t>- rozmiar – 56 – 30szt</w:t>
            </w:r>
          </w:p>
          <w:p>
            <w:pPr>
              <w:pStyle w:val="Normal"/>
              <w:rPr/>
            </w:pPr>
            <w:r>
              <w:rPr/>
              <w:t>- rozmiar – 58 – 100szt</w:t>
            </w:r>
          </w:p>
          <w:p>
            <w:pPr>
              <w:pStyle w:val="Normal"/>
              <w:rPr/>
            </w:pPr>
            <w:r>
              <w:rPr/>
              <w:t xml:space="preserve">- rozmiar – 60 – 100sz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k porodowo-operacyj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kolor  niebieski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 szt. -  poszwy</w:t>
            </w:r>
          </w:p>
          <w:p>
            <w:pPr>
              <w:pStyle w:val="Normal"/>
              <w:rPr/>
            </w:pPr>
            <w:r>
              <w:rPr/>
              <w:t>40 szt. -  poszewek</w:t>
            </w:r>
          </w:p>
          <w:p>
            <w:pPr>
              <w:pStyle w:val="Normal"/>
              <w:rPr/>
            </w:pPr>
            <w:r>
              <w:rPr/>
              <w:t>150 szt. -  prześcieradeł</w:t>
            </w:r>
          </w:p>
          <w:p>
            <w:pPr>
              <w:pStyle w:val="Normal"/>
              <w:rPr/>
            </w:pPr>
            <w:r>
              <w:rPr/>
              <w:t>400 szt. -  kompresów – (100cm x70c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0 kompl. - bluza + spodnie ope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. Urologi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50 szt.</w:t>
            </w:r>
          </w:p>
          <w:p>
            <w:pPr>
              <w:pStyle w:val="Normal"/>
              <w:rPr/>
            </w:pPr>
            <w:r>
              <w:rPr/>
              <w:t>prześcieradła – 50 szt.</w:t>
            </w:r>
          </w:p>
          <w:p>
            <w:pPr>
              <w:pStyle w:val="Normal"/>
              <w:rPr/>
            </w:pPr>
            <w:r>
              <w:rPr/>
              <w:t>poszewki – 40 szt.</w:t>
            </w:r>
          </w:p>
          <w:p>
            <w:pPr>
              <w:pStyle w:val="Normal"/>
              <w:rPr/>
            </w:pPr>
            <w:r>
              <w:rPr/>
              <w:t>podkłady – 60 szt.</w:t>
            </w:r>
          </w:p>
          <w:p>
            <w:pPr>
              <w:pStyle w:val="Normal"/>
              <w:rPr/>
            </w:pPr>
            <w:r>
              <w:rPr/>
              <w:t>koszule operacyjne – 50 szt.</w:t>
            </w:r>
          </w:p>
          <w:p>
            <w:pPr>
              <w:pStyle w:val="Normal"/>
              <w:rPr/>
            </w:pPr>
            <w:r>
              <w:rPr/>
              <w:t>piżama męska – 5 kompl. + 10 spod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. Ortopedii i Traumatologii Narządu Ruch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100 szt.</w:t>
            </w:r>
          </w:p>
          <w:p>
            <w:pPr>
              <w:pStyle w:val="Normal"/>
              <w:rPr/>
            </w:pPr>
            <w:r>
              <w:rPr/>
              <w:t>prześcieradła – 100 szt.</w:t>
            </w:r>
          </w:p>
          <w:p>
            <w:pPr>
              <w:pStyle w:val="Normal"/>
              <w:rPr/>
            </w:pPr>
            <w:r>
              <w:rPr/>
              <w:t>poszewki – 100 sz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koszule operacyjne – 10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ba Przyję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20szt.</w:t>
            </w:r>
          </w:p>
          <w:p>
            <w:pPr>
              <w:pStyle w:val="Normal"/>
              <w:rPr/>
            </w:pPr>
            <w:r>
              <w:rPr/>
              <w:t>prześcieradła – 30 szt.</w:t>
            </w:r>
          </w:p>
          <w:p>
            <w:pPr>
              <w:pStyle w:val="Normal"/>
              <w:rPr/>
            </w:pPr>
            <w:r>
              <w:rPr/>
              <w:t>poszewki – 2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iał Neonatologi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luchy – 1300 szt.</w:t>
            </w:r>
          </w:p>
          <w:p>
            <w:pPr>
              <w:pStyle w:val="Normal"/>
              <w:rPr/>
            </w:pPr>
            <w:r>
              <w:rPr/>
              <w:t>rożki – 80 szt.</w:t>
            </w:r>
          </w:p>
          <w:p>
            <w:pPr>
              <w:pStyle w:val="Normal"/>
              <w:rPr/>
            </w:pPr>
            <w:r>
              <w:rPr/>
              <w:t>kaftaniki – 100 szt.</w:t>
            </w:r>
          </w:p>
          <w:p>
            <w:pPr>
              <w:pStyle w:val="Normal"/>
              <w:rPr/>
            </w:pPr>
            <w:r>
              <w:rPr/>
              <w:t>bety -  40szt.</w:t>
            </w:r>
          </w:p>
          <w:p>
            <w:pPr>
              <w:pStyle w:val="Normal"/>
              <w:rPr/>
            </w:pPr>
            <w:r>
              <w:rPr/>
              <w:t>kocyki – 50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lna Sterylizacj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rowce płócienne  - 250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pokrowce duże –150szt </w:t>
            </w:r>
            <w:r>
              <w:rPr>
                <w:sz w:val="16"/>
                <w:szCs w:val="16"/>
              </w:rPr>
              <w:t>(śred.- 45cm, wys.-60c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pokrowce małe –100szt </w:t>
            </w:r>
            <w:r>
              <w:rPr>
                <w:sz w:val="16"/>
                <w:szCs w:val="16"/>
              </w:rPr>
              <w:t>(śred.- 38cm, wys.-40c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nanie – tasiemka zaciągana u gó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adnie Specjalisty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rodki Zdrowi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szt. - prześcierad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nie odzież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odzież ochronna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szt. - fartuchy </w:t>
            </w:r>
          </w:p>
          <w:p>
            <w:pPr>
              <w:pStyle w:val="Normal"/>
              <w:rPr/>
            </w:pPr>
            <w:r>
              <w:rPr/>
              <w:t>20 szt. - ubrania lekarskie</w:t>
            </w:r>
          </w:p>
          <w:p>
            <w:pPr>
              <w:pStyle w:val="Normal"/>
              <w:rPr/>
            </w:pPr>
            <w:r>
              <w:rPr/>
              <w:t>20 szt. - ubrania pielęgniarskie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1 raz  w tygodni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na liczba pościeli, asortymentu operacyjnego i pieluch  zabezpiecza 3 -krotny zapas </w:t>
            </w:r>
          </w:p>
        </w:tc>
      </w:tr>
    </w:tbl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OZMIARY POSZCZEGÓLNYCH ASORTYMENTÓW 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 xml:space="preserve">Poszwa duża –- 200 cm x 170 cm 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 xml:space="preserve">Poszwa mała –  150 cm x 92 cm                                           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>Poszewka duża – 75 cm x 70 cm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>Poszewka mała – 48 cm x 36 cm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>Prześcieradło duże –  260 cm x 165 cm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 xml:space="preserve">Prześcieradło małe – 150 cm x 104 cm 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>Podkłady – 160 cm x 75 cm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>Kompresy duże  – 70 cm x 70 cm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 xml:space="preserve">Kompresy małe – 50 cm x 50 cm 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>Pokrowce płócienne duże  – 80 cm x 50 cm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>Pokrowce płócienne małe  – 30 cm x 50 cm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 xml:space="preserve">Koszule operacyjne - </w:t>
      </w:r>
      <w:r>
        <w:rPr>
          <w:i/>
        </w:rPr>
        <w:t>dł.-110 cm, szer.(plecy) – 70 cm, dł. rękawa – 22 cm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>Kocyki -</w:t>
      </w:r>
      <w:r>
        <w:rPr>
          <w:i/>
        </w:rPr>
        <w:t xml:space="preserve">  90cm x 80c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 z późn. zm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b/>
          <w:sz w:val="20"/>
        </w:rPr>
        <w:t xml:space="preserve">kompleksowe wykonanie usług pralniczych na bazie urządzeń i obiektów Wykonawc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 z późn. zm</w:t>
      </w:r>
      <w:r>
        <w:rPr>
          <w:rFonts w:cs="Arial" w:ascii="Arial" w:hAnsi="Arial"/>
          <w:sz w:val="20"/>
        </w:rPr>
        <w:t xml:space="preserve">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5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/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. 6 do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  <w:t>pieczęć adresowa firmy wykonaw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az zrealizowania w ciągu ostatnich 3 lat usług odpowiadających swoim rodzajem i wartością  usłudze  stanowiącej przedmiot zamówieni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Zakończenie</w:t>
            </w:r>
          </w:p>
          <w:p>
            <w:pPr>
              <w:pStyle w:val="Normal"/>
              <w:jc w:val="both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 xml:space="preserve">UWAGA: Do wykazu należy dołączyć dokumenty (referencje) potwierdzające że usługi zostały wykonane należycie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Podpisano </w:t>
      </w:r>
      <w:r>
        <w:rPr>
          <w:i/>
          <w:iCs/>
        </w:rPr>
        <w:t>( imię, nazwisko i podpis)</w:t>
      </w:r>
      <w:r>
        <w:rPr/>
        <w:t xml:space="preserve"> 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Podpis osoby lub osób uprawnionych do reprezentowania wykonawcy w dokumentach rejestrowych lub we właściwym upoważnieniu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Zwykytekst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Zał nr.7 do siwz</w:t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- projekt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sz w:val="22"/>
          <w:szCs w:val="22"/>
        </w:rPr>
        <w:t>zawarta w dniu ………..2013 r. w Przeworsku pomiędzy</w:t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2"/>
          <w:szCs w:val="22"/>
        </w:rPr>
        <w:t>Samodzielnym Publicznym Zakładem Opieki Zdrowotnej w Przeworsk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7-200 Przeworsk, ul. Szpitalna 16,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 ; Józefa Więcława – Dyrektora 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"Zamawiającym "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: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 przez: ………………………………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 xml:space="preserve">zwanym   w dalszej części umowy </w:t>
      </w:r>
      <w:r>
        <w:rPr>
          <w:rFonts w:cs="Arial" w:ascii="Arial" w:hAnsi="Arial"/>
          <w:b/>
          <w:sz w:val="22"/>
          <w:szCs w:val="22"/>
        </w:rPr>
        <w:t>"Wykonawcą 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Tahoma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Zgodnie z wynikiem przetargu nieograniczonego przeprowadzonego w oparciu o ustawę z 29 stycznia 2004 roku Prawo Zamówień Publicznych (</w:t>
      </w:r>
      <w:r>
        <w:rPr>
          <w:rFonts w:cs="Arial"/>
          <w:b w:val="false"/>
          <w:sz w:val="20"/>
          <w:szCs w:val="18"/>
        </w:rPr>
        <w:t>Dz.U. z 2010 r Nr 113 .poz. 759 z późn. zm.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</w:p>
    <w:p>
      <w:pPr>
        <w:pStyle w:val="Zwykytekst"/>
        <w:tabs>
          <w:tab w:val="clear" w:pos="1247"/>
          <w:tab w:val="left" w:pos="4820" w:leader="none"/>
        </w:tabs>
        <w:ind w:left="4248" w:hanging="410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§ .1</w:t>
      </w:r>
    </w:p>
    <w:p>
      <w:pPr>
        <w:pStyle w:val="Zwykytekst"/>
        <w:ind w:left="4248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tabs>
          <w:tab w:val="clear" w:pos="1247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1.Zamawiający udziela Wykonawcy zamówienia publicznego polegającego na kompleksowym wykonywaniu  usług pralniczych zgodnie ze specyfikacją istotnych warunków zamówienia i ofertą przetargową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Zakres usług pralniczych świadczonych przez Wykonawcą,  obejmuje w szczególności: 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a) dostawę i odbiór  pościeli, bielizny i innego asortymentu przeznaczonego do prania zwanych dalej rzeczami w cyklu  48- godzinnym.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b) pranie, dezynfekcję, krochmalenie, prasowanie, foliowanie, drobne naprawy (cerowanie, łatanie, przyszywanie guzików) zgodnie z załącznikiem do umowy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3. Rzeczy stanową własność Wykonawcy , których rodzaj i ilość określa załącznik do umowy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.2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ykonawca  zobowiązuje się:</w:t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konywać usługi z najwyższą starannością, z uwzględnieniem  nowoczesnych  metod, technologii i bariery higienicznej  przy użyciu środków piorących dopuszczonych do stosowania w ochronie zdrowia, posiadających stosowne atesty i certyfikaty .</w:t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) nieprzerwanie zabezpieczać jednostki organizacyjne Zamawiającego  w  niezbędną ilość rzeczy określoną w </w:t>
      </w:r>
      <w:r>
        <w:rPr>
          <w:rFonts w:cs="Arial" w:ascii="Arial" w:hAnsi="Arial"/>
          <w:i/>
          <w:sz w:val="22"/>
          <w:szCs w:val="22"/>
        </w:rPr>
        <w:t xml:space="preserve">Załączniku </w:t>
      </w:r>
      <w:r>
        <w:rPr>
          <w:rFonts w:cs="Arial" w:ascii="Arial" w:hAnsi="Arial"/>
          <w:sz w:val="22"/>
          <w:szCs w:val="22"/>
        </w:rPr>
        <w:t>do umowy.</w:t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nosić  koszty  badań kontrolnych sanitarno-epidemiologicznych i kar nakładanych przez organy nadzoru sanitarnego z tytułu nienależytego wykonania umowy.</w:t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znakować  rzeczy nazwą lub logo Zamawiającego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3540" w:hanging="35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Zwykytekst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kontroli  realizacji usługi w każdym czasie przy udziale przedstawiciela Wykonawcy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1.Umowa zostaje zawarta na czas określony  do dnia              r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Zamawiającemu  przysługuje prawo rozwiązania umowy z zachowaniem trzymiesięcznego okresu  wypowiedzenia uczynionego na koniec miesiąca kalendarzowego bez prawa Wykonawcy do roszczeń odszkodowawczych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</w:rPr>
        <w:t>Z tytułu wynagrodzenia za wykonanie przedmiotu umowy Zamawiający zobowiązuje się zapłacić Wykonawcy kwotę  …………. zł netto (…………….) powiększoną o obowiązującą stawką podatku VAT przy zastosowaniu stawki jednostkowej :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 netto  za 1 kg  rzeczy .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</w:rPr>
        <w:t>Wykonawca  gwarantuje niezmienność stawki jednostkowej co najmniej przez okres  12 pierwszych miesięcy trwania umowy.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</w:rPr>
        <w:t>Po okresie wskazanym w ust.2, cena jednostkowa za wykonanie usługi może wzrosnąć jeden raz w roku o wskaźnik cen towarów i usług konsumpcyjnych, ogłaszany przez Prezesa GUS w Dzienniku Urzędowym GUS, w stosunku do roku poprzedniego, nie wcześniej niż w styczniu 2014 r.  lub w przypadku podwyżki cen energii elektrycznej powyżej 10% w stosunku do ceny z dnia złożenia oferty.</w:t>
      </w:r>
    </w:p>
    <w:p>
      <w:pPr>
        <w:pStyle w:val="Zwykytekst"/>
        <w:numPr>
          <w:ilvl w:val="0"/>
          <w:numId w:val="26"/>
        </w:numPr>
        <w:tabs>
          <w:tab w:val="clear" w:pos="1247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zamówienia mniejszej ilości usług niż określona w ofercie i z tego tytułu Wykonawcy nie będzie przysługiwało żadne roszczenie poza roszczeniem o zapłatę  wykonanej części zamówienia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zobowiązuje się zapłacić Wykonawcy wynagrodzenie miesięczne, ustalone według zasad określonych w </w:t>
      </w: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na podstawie faktury VAT wystawionej przez Wykonawcę.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stawą wystawienia faktury będzie dokument o którym mowa w </w:t>
      </w: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 2.</w:t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płata nastąpi przelewem na rachunek bankowy Wykonawcy  ........................................ .............................................................................................................................................. w terminie 30 dni od daty otrzymania faktury przez Zamawiającego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wanie, przyjmowanie  brudnych  i czystych rzeczy odbywać się będzie w pomieszczeniach,  wskazanych przez Zamawiającego. 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i wydawanie rzeczy odbywać się będzie w obecności przedstawicieli  stron umowy na podstawie  dokumentu zdawczo-odbiorczego określającego asortyment ,ilość i wagę rzeczy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jawnienia w trakcie odbioru czystych rzeczy  braków ilościowych  lub usterek jakościowych, Zamawiający odnotuje ten fakt w dokumencie zdawczo-odbiorczym, co będzie równoznaczne ze złożeniem reklamacji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na rozpatrzenie reklamacji  wynosi maksymalnie 48 godzin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4248" w:hanging="382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 niewykonania lub nienależytego wykonania usługi z winy Wykonawcy, Zamawiający zastrzega sobie prawo  dochodzenia kary umownej z tego  tytułu w wysokości 0,5% wynagrodzenia brutto za miesiąc poprzedni.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wykonanie usługi lub nieterminowe usunięcie wad Zamawiający obciąży Wykonawcę karą umowną w wysokości 0,5% wynagrodzenia brutto za miesiąc poprzedni, za każdy dzień opóźnienia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prawo dochodzenia odszkodowania uzupełniającego do wysokości poniesionej szkody.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winionej przez wykonawcę utraty odzieży ochronnej lub roboczej, Wykonawca zapłaci Zamawiającemu kwotę 50,00 zł za każdą utraconą rzecz.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9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ułem zabezpieczenia należytego wykonania umowy Wykonawca wnosi zabezpieczenie w w wysokości ……………w formie ……………… </w:t>
      </w:r>
    </w:p>
    <w:p>
      <w:pPr>
        <w:pStyle w:val="Zwykytekst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42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10</w:t>
      </w:r>
    </w:p>
    <w:p>
      <w:pPr>
        <w:pStyle w:val="Zwykytekst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W przypadkach szczególnych Zamawiający dopuszcza możliwość zlecenia przez Wykonawcę części zamówienia osobom trzecim za pisemną zgodą Zamawiającego  pod rygorem nieważności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42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11</w:t>
      </w:r>
    </w:p>
    <w:p>
      <w:pPr>
        <w:pStyle w:val="Zwykytekst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taktów w zakresie realizacji i kontroli niniejszej umowy strony wyznaczają swoich przedstawicieli w osobach :</w:t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rony Zamawiającego : </w:t>
        <w:tab/>
        <w:t xml:space="preserve">Jacek Krogulecki </w:t>
        <w:tab/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Marzanna Pelc  </w:t>
        <w:tab/>
        <w:t xml:space="preserve">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e strony Wykonawcy:</w:t>
        <w:tab/>
        <w:t xml:space="preserve"> ……………………….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3540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12</w:t>
      </w:r>
    </w:p>
    <w:p>
      <w:pPr>
        <w:pStyle w:val="Zwykytekst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rzelewać swoich wierzytelności z tytułu realizacji niniejszej umowy na rzecz osób trzecich bez pisemnej zgody Zamawiającego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13</w:t>
      </w:r>
    </w:p>
    <w:p>
      <w:pPr>
        <w:pStyle w:val="Zwykytekst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dpowiada do pełnej wysokości za szkodę wyrządzoną osobom trzecim spowodowaną niewłaściwym wykonaniem usługi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14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niniejszej Umowy wymagają formy pisemnej pod rygorem nieważności.</w:t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15</w:t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mogące wyniknąć na tle niniejszej Umowy podlegają rozstrzygnięciu przez sąd właściwy dla siedziby Zamawiającego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16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Umowę, mają zastosowanie przepisy Kodeksu Cywilnego oraz Ustawy  prawo zamówień publicznych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17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 xml:space="preserve">Integralną cześć umowy stanowi specyfikacja istotnych warunków zamówienia oraz oferta przetargowa. </w:t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18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2 jednobrzmiących egzemplarzach po jednym dla każdej strony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awiający:                                                                               </w:t>
        <w:tab/>
        <w:t>Wykonawca:</w:t>
      </w:r>
    </w:p>
    <w:p>
      <w:pPr>
        <w:pStyle w:val="Normal"/>
        <w:ind w:left="750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2">
    <w:name w:val="WW8Num7z2"/>
    <w:qFormat/>
    <w:rPr>
      <w:rFonts w:ascii="Arial Narrow" w:hAnsi="Arial Narrow" w:cs="Arial Narrow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2">
    <w:name w:val="WW8Num21z2"/>
    <w:qFormat/>
    <w:rPr>
      <w:rFonts w:ascii="Arial Narrow" w:hAnsi="Arial Narrow" w:cs="Arial Narrow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 w:val="false"/>
    </w:rPr>
  </w:style>
  <w:style w:type="character" w:styleId="WW8Num24z5">
    <w:name w:val="WW8Num24z5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  <w:w w:val="99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Tekstpodstawowywcity22">
    <w:name w:val="Tekst podstawowy wcięty 2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2-11-26T11:04:00Z</cp:lastPrinted>
  <dcterms:modified xsi:type="dcterms:W3CDTF">2012-11-26T10:04:00Z</dcterms:modified>
  <cp:revision>413</cp:revision>
  <dc:subject/>
  <dc:title>Samodzielny Publiczny Zakład Opieki Zdrowotnej w Przeworsku</dc:title>
</cp:coreProperties>
</file>